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естр ветеранов В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ьметьевский район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ОУ «Новонадыровская СОШ» (Кама – Исмагиловский филиал)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5"/>
        <w:gridCol w:w="3261"/>
        <w:gridCol w:w="5979"/>
      </w:tblGrid>
      <w:tr>
        <w:trPr>
          <w:trHeight w:val="5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готная категор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графические данные, краткая характеристика ветерана, информация о наградах ветерана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баракшинаШаймаАфтах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е, имеющие одновременно две категории: "Вдова" и "Труженик тыла"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баракшина Шаима Афтаховна живёт 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е Кама-Исмагилово, ул. Ленина 27. Работала учителем начальных классов. Состояние здоровья -удовлетворительно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по зрению.№ 907603 от 13.03.2001 г. Любит общаться. Наград не имеет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775" cy="190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2:00Z</dcterms:created>
  <dc:creator>NatalyaPav</dc:creator>
  <dc:description/>
  <cp:keywords/>
  <dc:language>en-US</dc:language>
  <cp:lastModifiedBy>Рима</cp:lastModifiedBy>
  <dcterms:modified xsi:type="dcterms:W3CDTF">2021-08-05T08:12:00Z</dcterms:modified>
  <cp:revision>4</cp:revision>
  <dc:subject/>
  <dc:title/>
</cp:coreProperties>
</file>